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5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oddzial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. zł za 1 godzinę usługi w godzinach dyżuru zwykł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. zł za 1 godzinę usługi w godzinach dyżuru świąteczn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zwykłych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9-05T08:25:00Z</dcterms:modified>
  <cp:revision>121</cp:revision>
  <dc:subject/>
  <dc:title>Załącznik numer 1</dc:title>
</cp:coreProperties>
</file>